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b/>
          <w:color w:val="000000"/>
          <w:u w:val="single"/>
        </w:rPr>
        <w:t>Scholarship Applic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Name of Scholarship: </w:t>
      </w:r>
      <w:r>
        <w:rPr>
          <w:b/>
          <w:color w:val="000000"/>
          <w:u w:val="single"/>
        </w:rPr>
        <w:t>Stephen Porter Scholarship</w:t>
      </w:r>
      <w:r>
        <w:rPr>
          <w:b/>
          <w:color w:val="000000"/>
        </w:rPr>
        <w:t xml:space="preserve">            </w:t>
        <w:tab/>
        <w:tab/>
        <w:tab/>
      </w:r>
      <w:r>
        <w:rPr>
          <w:b/>
          <w:color w:val="000000"/>
          <w:u w:val="single"/>
        </w:rPr>
        <w:t>Amount: $500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Stephen Porter Scholarship is given annually by the Shrewsbury Historical Society to a high school senior in memory of Stephen Porter, a longtime Shrewsbury Historical Society member who was actively involved in local history and the historic restoration and preservation of the District #5 Schoolhouse on the corner of Old Mill Road and West Main Stre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pplicant’s Name: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dress: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mail:_____________________________________  Phone: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ease list all colleges you have applied to:            </w:t>
        <w:tab/>
        <w:tab/>
        <w:t>Accepted (please check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</w:t>
        <w:tab/>
        <w:t xml:space="preserve">  </w:t>
        <w:tab/>
        <w:t>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_____  </w:t>
        <w:tab/>
        <w:t>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_____   </w:t>
        <w:tab/>
        <w:t>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_____   </w:t>
        <w:tab/>
        <w:t>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_____  </w:t>
        <w:tab/>
        <w:t xml:space="preserve"> 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llege that you plan to attend if known:            </w:t>
        <w:tab/>
        <w:tab/>
        <w:t>Intended major if know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            </w:t>
        <w:tab/>
        <w:tab/>
        <w:t>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ease list extracurricular activities, sports and offices held during the last four years. Include involvement with school, or community. List number of years involved. You may use a separate sheet if preferr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tracurricular Activities</w:t>
        <w:tab/>
        <w:tab/>
        <w:tab/>
        <w:tab/>
        <w:tab/>
        <w:t xml:space="preserve"> Years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</w:t>
        <w:tab/>
        <w:t xml:space="preserve">  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</w:t>
        <w:tab/>
        <w:t xml:space="preserve">  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</w:t>
        <w:tab/>
        <w:t xml:space="preserve">  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</w:t>
        <w:tab/>
        <w:t xml:space="preserve">  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</w:t>
        <w:tab/>
        <w:t xml:space="preserve">  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ports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</w:t>
        <w:tab/>
        <w:t xml:space="preserve">  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</w:t>
        <w:tab/>
        <w:t xml:space="preserve">  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</w:t>
        <w:tab/>
        <w:t xml:space="preserve">  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</w:t>
        <w:tab/>
        <w:t xml:space="preserve">  __________</w:t>
      </w:r>
    </w:p>
    <w:p>
      <w:pPr>
        <w:pStyle w:val="Normal"/>
        <w:rPr>
          <w:color w:val="000000"/>
        </w:rPr>
      </w:pPr>
      <w:r>
        <w:rPr>
          <w:color w:val="000000"/>
        </w:rPr>
        <w:t>Community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</w:t>
        <w:tab/>
        <w:t xml:space="preserve">  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</w:t>
        <w:tab/>
        <w:t xml:space="preserve">  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</w:t>
        <w:tab/>
        <w:t xml:space="preserve">  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ork Experience (grades 9-12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</w:t>
        <w:tab/>
        <w:t xml:space="preserve">  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</w:t>
        <w:tab/>
        <w:t xml:space="preserve">  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Required Attachments to Application</w:t>
      </w:r>
    </w:p>
    <w:p>
      <w:pPr>
        <w:pStyle w:val="Normal"/>
        <w:rPr/>
      </w:pPr>
      <w:r>
        <w:rPr>
          <w:color w:val="000000"/>
        </w:rPr>
        <w:t>1. On a separate sheet describe a specific event, activity, organization or project related to history in which you have participated and explain how it played a role in your life. (</w:t>
      </w:r>
      <w:r>
        <w:rPr>
          <w:b/>
          <w:color w:val="000000"/>
        </w:rPr>
        <w:t>Responses must be less than two hundred words.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One (only one) letter of recommendation from a school advisor, guidance counselor or teach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One (only one) letter of recommendation from a member of the community other than a family member focusing on character, commitment and work ethi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lease note- Additional unrequested information/letters may discount your application for the scholarshi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scholarship will be presented at Awards Night. The recipients and guests are also invited to attend a brief presentation the Shrewsbury Historical Socie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Restriction to Scholarship</w:t>
      </w:r>
    </w:p>
    <w:p>
      <w:pPr>
        <w:pStyle w:val="Normal"/>
        <w:rPr>
          <w:color w:val="000000"/>
        </w:rPr>
      </w:pPr>
      <w:r>
        <w:rPr>
          <w:color w:val="000000"/>
        </w:rPr>
        <w:t>Prior to receiving award the Shrewsbury Historical Society must have a copy of a letter of acceptance from the college that the applicant will atten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CHOLARSHIP APPLICATION IS DUE NO LATER THAN MARCH 3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ease return completed application to: Stephen Porter Scholarship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c/o Shrewsbury Historical Societ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PO Box 641 Main Post Offic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hrewsbury, MA 0154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If preferred, you may also return the application to the Shrewsbury High School Guidance Office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mail questions to:</w:t>
      </w:r>
    </w:p>
    <w:p>
      <w:pPr>
        <w:pStyle w:val="Normal"/>
        <w:rPr>
          <w:color w:val="000000"/>
        </w:rPr>
      </w:pPr>
      <w:r>
        <w:rPr>
          <w:color w:val="000000"/>
        </w:rPr>
        <w:t>krgustafson@ townisp.c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Thank you for completing this application and applying for this scholarshi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20:58:00Z</dcterms:created>
  <dc:creator>User</dc:creator>
  <dc:description/>
  <cp:keywords/>
  <dc:language>en-US</dc:language>
  <cp:lastModifiedBy>User</cp:lastModifiedBy>
  <dcterms:modified xsi:type="dcterms:W3CDTF">2009-11-14T20:58:00Z</dcterms:modified>
  <cp:revision>2</cp:revision>
  <dc:subject/>
  <dc:title/>
</cp:coreProperties>
</file>